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0pt;width:353.95pt;height:494.95pt;mso-wrap-style:none;v-text-anchor:middle" type="_x0000_t172">
            <v:path textpathok="t"/>
            <v:textpath on="t" fitshape="t" string="Questions,&#10;questions,&#10;questions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4419600" cy="3425190"/>
                <wp:effectExtent l="17780" t="22860" r="1778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342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8pt" to="353.95pt,251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2916555</wp:posOffset>
                </wp:positionV>
                <wp:extent cx="4419600" cy="3425190"/>
                <wp:effectExtent l="17780" t="22860" r="1778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342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9.65pt" to="377.95pt,499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starters aimed at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rFonts w:cs="Arial" w:ascii="Arial" w:hAnsi="Arial"/>
            </w:rPr>
            <w:fldChar w:fldCharType="separate"/>
          </w:r>
          <w:hyperlink w:anchor="__RefHeading___Toc152491423">
            <w:r>
              <w:rPr>
                <w:rStyle w:val="IndexLink"/>
                <w:rFonts w:cs="Arial" w:ascii="Arial" w:hAnsi="Arial"/>
                <w:b w:val="false"/>
                <w:sz w:val="24"/>
              </w:rPr>
              <w:t>Activating and transforming knowledge / understanding</w:t>
              <w:tab/>
              <w:t>4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hyperlink w:anchor="__RefHeading___Toc152491424">
            <w:r>
              <w:rPr>
                <w:rStyle w:val="IndexLink"/>
                <w:rFonts w:cs="Arial" w:ascii="Arial" w:hAnsi="Arial"/>
                <w:sz w:val="24"/>
              </w:rPr>
              <w:t>Considering another point of view / injecting new information</w:t>
              <w:tab/>
              <w:t>4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hyperlink w:anchor="__RefHeading___Toc152491425">
            <w:r>
              <w:rPr>
                <w:rStyle w:val="IndexLink"/>
                <w:rFonts w:cs="Arial" w:ascii="Arial" w:hAnsi="Arial"/>
                <w:sz w:val="24"/>
              </w:rPr>
              <w:t>Bringing attention to, studying, analysing</w:t>
              <w:tab/>
              <w:t>4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hyperlink w:anchor="__RefHeading___Toc152491426">
            <w:r>
              <w:rPr>
                <w:rStyle w:val="IndexLink"/>
                <w:rFonts w:cs="Arial" w:ascii="Arial" w:hAnsi="Arial"/>
                <w:sz w:val="24"/>
              </w:rPr>
              <w:t>Considering implications</w:t>
              <w:tab/>
              <w:t>5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hyperlink w:anchor="__RefHeading___Toc152491427">
            <w:r>
              <w:rPr>
                <w:rStyle w:val="IndexLink"/>
                <w:rFonts w:cs="Arial" w:ascii="Arial" w:hAnsi="Arial"/>
                <w:sz w:val="24"/>
              </w:rPr>
              <w:t>Deepening / connecting / reflecting</w:t>
              <w:tab/>
              <w:t>5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hyperlink w:anchor="__RefHeading___Toc152491428">
            <w:r>
              <w:rPr>
                <w:rStyle w:val="IndexLink"/>
                <w:rFonts w:cs="Arial" w:ascii="Arial" w:hAnsi="Arial"/>
                <w:sz w:val="24"/>
              </w:rPr>
              <w:t>Hypothesising</w:t>
              <w:tab/>
              <w:t>6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hyperlink w:anchor="__RefHeading___Toc152491429">
            <w:r>
              <w:rPr>
                <w:rStyle w:val="IndexLink"/>
                <w:rFonts w:cs="Arial" w:ascii="Arial" w:hAnsi="Arial"/>
                <w:sz w:val="24"/>
              </w:rPr>
              <w:t>Offering choices</w:t>
              <w:tab/>
              <w:t>6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hyperlink w:anchor="__RefHeading___Toc152491430">
            <w:r>
              <w:rPr>
                <w:rStyle w:val="IndexLink"/>
                <w:rFonts w:cs="Arial" w:ascii="Arial" w:hAnsi="Arial"/>
                <w:sz w:val="24"/>
              </w:rPr>
              <w:t>Acknowledging / summarising</w:t>
              <w:tab/>
              <w:t>6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hyperlink w:anchor="__RefHeading___Toc152491431">
            <w:r>
              <w:rPr>
                <w:rStyle w:val="IndexLink"/>
                <w:rFonts w:cs="Arial" w:ascii="Arial" w:hAnsi="Arial"/>
                <w:sz w:val="24"/>
              </w:rPr>
              <w:t>Seeking agreement</w:t>
              <w:tab/>
              <w:t>6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</w:rPr>
          </w:pPr>
          <w:hyperlink w:anchor="__RefHeading___Toc152491432">
            <w:r>
              <w:rPr>
                <w:rStyle w:val="IndexLink"/>
                <w:rFonts w:cs="Arial" w:ascii="Arial" w:hAnsi="Arial"/>
                <w:sz w:val="24"/>
              </w:rPr>
              <w:t>Directing</w:t>
              <w:tab/>
              <w:t>6</w:t>
            </w:r>
          </w:hyperlink>
        </w:p>
        <w:p>
          <w:pPr>
            <w:pStyle w:val="Contents1"/>
            <w:spacing w:before="120" w:after="240"/>
            <w:rPr>
              <w:rFonts w:ascii="Arial" w:hAnsi="Arial" w:cs="Arial"/>
              <w:sz w:val="24"/>
            </w:rPr>
          </w:pPr>
          <w:hyperlink w:anchor="__RefHeading___Toc152491433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</w:rPr>
              <w:t>Bibliography</w:t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24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y attempts to understand and use the Mantle of the Expert approach to teaching and learning have made me realise just how important language can be in weaving a web of engagement, commitment, trust and respect in the classroom.  The words we use have enormous potential as tools for empowerment, unity and inclusion; or as weapons of restriction, isolation and dikta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eachers, the nature of the questions we ask signal to our children what we value.  Personally speaking, I want every word, every gesture, every glance to convey my belief that they matter as individuals; their opinions matter; their home experiences matter; and as a class, we can, and will, call upon these personal resources to collectively shape our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ound that traditional questioning approaches immediately distanced me from the children; I was structuring my classroom environment to create a feeling of community and respect, but my questioning style was practically Gestapo-esque!  Something had to change and, thanks to a great deal of reading and the opportunities to work with some leading Mantle of the Expert practitioners, I think I’m beginning to get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starters in this booklet have been collected from a variety of sources.  They are not the only ways of structuring questions, but perhaps they are a useful collection to dip into for people, like me, who feel that their questioning could improve.  At first viewing, their structure may seem to fly in the face of orthodoxy: there are few, if any, whys, wheres or whos included.  All I would say is, give some of them a go and see what happ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’ve heard that Dorothy Heathcote believes a question to be any utterance that provokes a verbal response.  Perhaps like some people reading this, I was sceptical to begin with.  But now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__RefHeading___Toc152491423"/>
      <w:bookmarkEnd w:id="0"/>
      <w:r>
        <w:rPr>
          <w:rStyle w:val="Char"/>
          <w:rFonts w:cs="Arial" w:ascii="Arial" w:hAnsi="Arial"/>
        </w:rPr>
        <w:t>Activating and transforming knowledge / understand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o we know much about…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 don’t know what it says in the books about…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oes anyone know…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s it true that…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ecause…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s there any reason…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s there a way to…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’ve never understood…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’ve often wondered why…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 just can’t imagine…</w:t>
      </w:r>
    </w:p>
    <w:p>
      <w:pPr>
        <w:pStyle w:val="Heading1"/>
        <w:rPr>
          <w:rFonts w:ascii="Arial" w:hAnsi="Arial" w:cs="Arial"/>
        </w:rPr>
      </w:pPr>
      <w:bookmarkStart w:id="1" w:name="__RefHeading___Toc152491424"/>
      <w:bookmarkEnd w:id="1"/>
      <w:r>
        <w:rPr>
          <w:rFonts w:cs="Arial" w:ascii="Arial" w:hAnsi="Arial"/>
        </w:rPr>
        <w:t>Considering another point of view / injecting new inform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y do say that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ome people think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t’s common for people to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’ve heard that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ad anyone thought that…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re might be others who think…</w:t>
      </w:r>
    </w:p>
    <w:p>
      <w:pPr>
        <w:pStyle w:val="Heading1"/>
        <w:rPr>
          <w:rFonts w:ascii="Arial" w:hAnsi="Arial" w:cs="Arial"/>
        </w:rPr>
      </w:pPr>
      <w:bookmarkStart w:id="2" w:name="__RefHeading___Toc152491425"/>
      <w:bookmarkEnd w:id="2"/>
      <w:r>
        <w:rPr>
          <w:rFonts w:cs="Arial" w:ascii="Arial" w:hAnsi="Arial"/>
        </w:rPr>
        <w:t>Bringing attention to, studying, analys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t’s odd that you don’t seem to see / hear about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t does seem strange that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d it seem that…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d anybody notice…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n you make out that word / symbol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sn’t there a…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e you noticing anything about…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 think he might be trying to tell us something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uld you tell whether…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 don’t know about you, but it’s making me think that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You’d think that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You’d guess that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3" w:name="__RefHeading___Toc152491426"/>
      <w:bookmarkEnd w:id="3"/>
      <w:r>
        <w:rPr>
          <w:rFonts w:cs="Arial" w:ascii="Arial" w:hAnsi="Arial"/>
        </w:rPr>
        <w:t>Considering im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 don’t know.  Do you think it would really help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urely, we couldn’t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at must mean that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o, perhaps we need to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re must be a reason for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o, there might be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might it mea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ill this mean…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ill this affect…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ave we thought about the consequences of tha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es that allow us to…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eople usually do things for a reason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 guess it’s possible that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es it make you feel / think that…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 don’t want to……or do we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f we’re going to… I guess we’d need to…</w:t>
      </w:r>
    </w:p>
    <w:p>
      <w:pPr>
        <w:pStyle w:val="Heading1"/>
        <w:rPr>
          <w:rFonts w:ascii="Arial" w:hAnsi="Arial" w:cs="Arial"/>
        </w:rPr>
      </w:pPr>
      <w:bookmarkStart w:id="4" w:name="__RefHeading___Toc152491427"/>
      <w:bookmarkEnd w:id="4"/>
      <w:r>
        <w:rPr>
          <w:rFonts w:cs="Arial" w:ascii="Arial" w:hAnsi="Arial"/>
        </w:rPr>
        <w:t>Deepening / connecting / reflec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st think, we’re not the only ones who’ve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 wonder whether other people have been faced with this same problem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t makes you think that problems like this have troubled people in many different places and tim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 guess it’s a bit like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 kind of like when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at makes me think of the time when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 we feel differently about that now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d it make you think that…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d it seem to you…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 you get the feeling that…?</w:t>
      </w:r>
    </w:p>
    <w:p>
      <w:pPr>
        <w:pStyle w:val="Heading1"/>
        <w:rPr>
          <w:rFonts w:ascii="Arial" w:hAnsi="Arial" w:cs="Arial"/>
        </w:rPr>
      </w:pPr>
      <w:bookmarkStart w:id="5" w:name="__RefHeading___Toc152491428"/>
      <w:bookmarkEnd w:id="5"/>
      <w:r>
        <w:rPr>
          <w:rFonts w:cs="Arial" w:ascii="Arial" w:hAnsi="Arial"/>
        </w:rPr>
        <w:t>Hypothesis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w, supposing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ppose that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f people would let us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t could be that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would guess that if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f we could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ybe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haps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t makes me think what would happen if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mean, if it were true that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uld it be good if…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re you guys happy to go along with this and see where it leads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bookmarkStart w:id="6" w:name="__RefHeading___Toc152491429"/>
      <w:bookmarkEnd w:id="6"/>
      <w:r>
        <w:rPr>
          <w:rFonts w:cs="Arial" w:ascii="Arial" w:hAnsi="Arial"/>
        </w:rPr>
        <w:t>Offering cho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ich…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’ll need to choose whether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t seems, from what you’re saying, that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 you want to… or …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ven the situation, we could … or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there an argument for doing one of these tasks before the others?</w:t>
      </w:r>
    </w:p>
    <w:p>
      <w:pPr>
        <w:pStyle w:val="Heading1"/>
        <w:rPr>
          <w:rFonts w:ascii="Arial" w:hAnsi="Arial" w:cs="Arial"/>
        </w:rPr>
      </w:pPr>
      <w:bookmarkStart w:id="7" w:name="__RefHeading___Toc152491430"/>
      <w:bookmarkEnd w:id="7"/>
      <w:r>
        <w:rPr>
          <w:rFonts w:cs="Arial" w:ascii="Arial" w:hAnsi="Arial"/>
        </w:rPr>
        <w:t>Acknowledging / summaris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t’s clear that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 can see that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ike you, I think that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fter all of our efforts, we’ve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, we’re saying that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hall we remind ourselves…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t seems that we’ve decided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You seem to be saying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 seem to have achieved…?</w:t>
      </w:r>
    </w:p>
    <w:p>
      <w:pPr>
        <w:pStyle w:val="Heading1"/>
        <w:rPr>
          <w:rFonts w:ascii="Arial" w:hAnsi="Arial" w:cs="Arial"/>
        </w:rPr>
      </w:pPr>
      <w:bookmarkStart w:id="8" w:name="__RefHeading___Toc152491431"/>
      <w:bookmarkEnd w:id="8"/>
      <w:r>
        <w:rPr>
          <w:rFonts w:cs="Arial" w:ascii="Arial" w:hAnsi="Arial"/>
        </w:rPr>
        <w:t>Seeking agre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For now / for a bit, can we agree that…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s it possible for us to…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o you think we could…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an we do a …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o you mind if…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For a while, could we…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t the moment, can we agree to…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an we live with that?</w:t>
      </w:r>
    </w:p>
    <w:p>
      <w:pPr>
        <w:pStyle w:val="Heading1"/>
        <w:rPr>
          <w:rFonts w:ascii="Arial" w:hAnsi="Arial" w:cs="Arial"/>
        </w:rPr>
      </w:pPr>
      <w:bookmarkStart w:id="9" w:name="__RefHeading___Toc152491432"/>
      <w:bookmarkEnd w:id="9"/>
      <w:r>
        <w:rPr>
          <w:rFonts w:cs="Arial" w:ascii="Arial" w:hAnsi="Arial"/>
        </w:rPr>
        <w:t>Direc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’re going to need to have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’ll / we’d need to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uld you like to see…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ould there be…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d we better…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we’re going to… I guess we’d need to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haps, we might need to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 we, just for a moment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t’s see if we could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ust have a little look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ust go over there for a moment and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’ll have to make sure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ght we be able…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can look now at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uld you give a bit of time to…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all I/we…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re must be time for us to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 we work in such a way…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 doubt, there’ll come a time whe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0" w:name="__RefHeading___Toc152491433"/>
      <w:bookmarkEnd w:id="10"/>
      <w:r>
        <w:rPr>
          <w:rFonts w:cs="Arial" w:ascii="Arial" w:hAnsi="Arial"/>
        </w:rPr>
        <w:t>Bibli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athcote, D. and Bolton G. (1995) </w:t>
      </w:r>
      <w:r>
        <w:rPr>
          <w:rFonts w:cs="Arial" w:ascii="Arial" w:hAnsi="Arial"/>
          <w:b/>
        </w:rPr>
        <w:t>Drama for Learning</w:t>
      </w:r>
      <w:r>
        <w:rPr>
          <w:rFonts w:cs="Arial" w:ascii="Arial" w:hAnsi="Arial"/>
        </w:rPr>
        <w:t>.  London, Heinnem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ylor, Tim (2006) The use of language in MoE.  </w:t>
      </w:r>
      <w:r>
        <w:rPr>
          <w:rFonts w:cs="Arial" w:ascii="Arial" w:hAnsi="Arial"/>
          <w:b/>
        </w:rPr>
        <w:t>Mantle of the Expert Website: Main Forum</w:t>
      </w:r>
      <w:r>
        <w:rPr>
          <w:rFonts w:cs="Arial" w:ascii="Arial" w:hAnsi="Arial"/>
        </w:rPr>
        <w:t>.  Available from: &lt;http://www.mantleoftheexpert.com/forum/viewtopic.php?t=27&gt;[Accessed 28 November 200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wler-Evans, Iona (undated) </w:t>
      </w:r>
      <w:r>
        <w:rPr>
          <w:rFonts w:cs="Arial" w:ascii="Arial" w:hAnsi="Arial"/>
          <w:b/>
        </w:rPr>
        <w:t>What's in Store in Harlow?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actical guide to the ‘Mantle of the Expert’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learning system devised by Dorothy Heathcote [internet].</w:t>
      </w:r>
      <w:r>
        <w:rPr>
          <w:rFonts w:cs="Arial" w:ascii="Arial" w:hAnsi="Arial"/>
        </w:rPr>
        <w:t xml:space="preserve">  Available from: </w:t>
      </w:r>
      <w:r>
        <w:rPr>
          <w:rFonts w:cs="Arial" w:ascii="Arial" w:hAnsi="Arial"/>
          <w:b/>
        </w:rPr>
        <w:t xml:space="preserve"> &lt;</w:t>
      </w:r>
      <w:r>
        <w:rPr>
          <w:rFonts w:cs="Arial" w:ascii="Arial" w:hAnsi="Arial"/>
        </w:rPr>
        <w:t>http://www.mantleoftheexpert.com/studying/articles.php&gt; [Accessed 28 November 2006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y of the ideas contained in the booklet were gleaned from various workshops and discussions with colleagues.  I would like to acknowledge the input of Dorothy Heathcote, Luke Abbott, Tim Taylor, Serena Dixon, Jenny Burrell, Emma Hamilton-Smith, Catrin Parry-Jones and Dene Zari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ichael Bunting</w:t>
      </w:r>
    </w:p>
    <w:p>
      <w:pPr>
        <w:pStyle w:val="Normal"/>
        <w:autoSpaceDE w:val="fals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venue First School</w:t>
      </w:r>
    </w:p>
    <w:p>
      <w:pPr>
        <w:pStyle w:val="Normal"/>
        <w:autoSpaceDE w:val="fals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2006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/>
      <w:bCs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Book Antiqua" w:hAnsi="Book Antiqua" w:cs="Arial"/>
      <w:b/>
      <w:bCs/>
      <w:kern w:val="2"/>
      <w:sz w:val="24"/>
      <w:szCs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75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MrBunting</dc:creator>
  <dc:description/>
  <cp:keywords/>
  <dc:language>en-US</dc:language>
  <cp:lastModifiedBy>Viv Aitken</cp:lastModifiedBy>
  <cp:lastPrinted>2006-12-04T19:57:00Z</cp:lastPrinted>
  <dcterms:modified xsi:type="dcterms:W3CDTF">2017-01-11T05:46:00Z</dcterms:modified>
  <cp:revision>2</cp:revision>
  <dc:subject/>
  <dc:title>Questi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718143</vt:r8>
  </property>
  <property fmtid="{D5CDD505-2E9C-101B-9397-08002B2CF9AE}" pid="3" name="_AuthorEmail">
    <vt:lpwstr>mbunting@talktalk.net</vt:lpwstr>
  </property>
  <property fmtid="{D5CDD505-2E9C-101B-9397-08002B2CF9AE}" pid="4" name="_AuthorEmailDisplayName">
    <vt:lpwstr>Michael Bunting</vt:lpwstr>
  </property>
  <property fmtid="{D5CDD505-2E9C-101B-9397-08002B2CF9AE}" pid="5" name="_EmailSubject">
    <vt:lpwstr/>
  </property>
</Properties>
</file>